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DECRETO Nº 60.926, DE 28-11-14 – DOE 29-11-14 – Rep. 02-12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spõe sobre a classificação institucional da Secretaria da Fazend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60.812, de 30 de setembro de 2014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Constituem Unidades Orçamentárias da Secretaria da Fazend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Administração Superior da Secretaria e da Sed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Coordenadoria da Administração Tributária - CAT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 - Coordenadoria da Administração Financeira - CAF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V - Coordenadoria de Compras Eletrônicas e de Entidades Descentralizadas - CC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 - Coordenadoria Geral de Administração - CG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I - Coordenadoria de Tecnologia e Gestão Estratégica - CTG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II - Fundação de Previdência Complementar do Estado de São Paulo - SP-PREVCOM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III - Instituto de Pagamentos Especiais de São Paulo - IPESP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X - Carteira de Previdência dos Economistas de São Paul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 - São Paulo Previdência - SPPREV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I - Companhia Paulista de Parcerias - CPP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II - Companhia de Seguros do Estado de São Paulo - COSESP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III - DESENVOLVE SP - Agência de Fomento do Estado de São Paulo S.A.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IV - Companhia Paulista de Securitização - CPSEC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V - Fundo de Apoio a Contribuintes do Estado de São Paulo - FUNAC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VI - Fundo Estadual de Incentivo ao Desenvolvimento Social - FID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VII - Fundo Estadual de Incentivo ao Desenvolvimento Econômico - FIDEC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VIII - Fundo de Investimentos de Crédito Produtivo Popular de São Paul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IX- Fundo de Aval - FD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X - Fundo de Desenvolvimento Econômico e Social do Vale do Ribei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Constituem Unidades de Despesa da Unidade Orçamentária Administração Superior da Secretaria e da Sede da Secretaria da Fazend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Gabinete do Secretári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Departamento de Controle e Avali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color w:val="000000"/>
          <w:sz w:val="24"/>
          <w:lang w:eastAsia="pt-BR"/>
        </w:rPr>
        <w:t xml:space="preserve"> Constituem Unidades de Despesa da Unidade Orçamentária Coordenadoria da Administração Tributár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– Gabinete do Coordenador da Administração Tributár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Tribunal de Impostos e Taxas - TIT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 - Diretoria Executiva da Administração Tributária - DEAT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V – Diretoria de Informações – DI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 – Diretoria de Arrecadação – D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I – Diretoria de Estudos Tributários e Econômicos – DETEC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II- Consultoria Tributária - CT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III - Delegacia Regional Tributária da Capital - DRTC-I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X - Delegacia Regional Tributária da Capital - DRTC-II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 - Delegacia Regional Tributária da Capital - DRTC-III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I - Delegacia Regional Tributária de Santos - DRT-2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II - Delegacia Regional Tributária de Taubaté - DRT-3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III - Delegacia Regional Tributária de Sorocaba - DRT-4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IV - Delegacia Regional Tributária de Campinas - DRT-5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V - Delegacia Regional Tributária de Ribeirão Preto - DRT-6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VI - Delegacia Regional Tributária de Bauru - DRT-7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VII - Delegacia Regional Tributária de São José do Rio Preto - DRT-8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VIII - Delegacia Regional Tributária de Araçatuba - DRT-9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IX - Delegacia Regional Tributária de Presidente Prudente - DRT-1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X - Delegacia Regional Tributária de Marília - DRT-11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XI - Delegacia Regional Tributária de São Bernardo do Campo - DRT-12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XII - Delegacia Regional Tributária de Guarulhos - DRT-13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XIII - Delegacia Regional Tributária de Osasco - DRT-14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XIV - Delegacia Regional Tributária de Araraquara - DRT- 15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XV- Delegacia Regional Tributária de Jundiaí - DRT-16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XVI - Delegacia Tributária de Julgamento 1 - DRJ-1, em São Paul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XVII - Delegacia Tributária de Julgamento 2 - DTJ-2, em Campin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XVIII- Delegacia Tributária de Julgamento 3 - DTJ-3, em Bauru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XIX - Diretoria de Representação Fiscal - DRF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XX - Representação Fiscal de São Paul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XXI - Representação Fiscal de Campin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XXXII- Representação Fiscal de Baur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color w:val="000000"/>
          <w:sz w:val="24"/>
          <w:lang w:eastAsia="pt-BR"/>
        </w:rPr>
        <w:t xml:space="preserve"> Constituem Unidades de Despesa da Unidade Orçamentária Coordenadoria da Administração Financeir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Gabinete do Coordenador da Administração Financeir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Departamento de Finanças do Estad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 - Departamento de Despesa de Pessoal do Estado - DDP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V - Departamento de Gestão da Dívida e Haveres do Est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Contadoria Geral do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Constituem Unidades de Despesa da Unidade  Orçamentária Coordenadoria de Compras Eletrônicas e de Entidades Descentralizada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Gabinete do Coordenador de Compras Eletrônicas e de Entidades Descentralizad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Departamento de Compras Eletrônic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– Departamento de Entidades Descentralizad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– Departamento de Gestão e Padronização de Cadastr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– Departamento de Qualidade e Pesquis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6º -</w:t>
      </w:r>
      <w:r>
        <w:rPr>
          <w:rFonts w:cs="Arial" w:ascii="Arial" w:hAnsi="Arial"/>
          <w:sz w:val="24"/>
          <w:lang w:eastAsia="pt-BR"/>
        </w:rPr>
        <w:t xml:space="preserve"> Constituem Unidades de Despesa da Coordenadoria Geral de Administr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Gabinete do Coordenador Geral de Administr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Departamento de Orçamento e Finanç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Departamento de Recursos Human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Departamento de Suprimentos e Infraestrutur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Centro Regional de Administração do Litor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 - Centro Regional de Administração de Taubaté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 - Centro Regional de Administração de Sorocab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I - Centro Regional de Administração de Campin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X - Centro Regional de Administração de Ribeirão Pre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 - Centro Regional de Administração de Bauru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 - Centro Regional de Administração de São José do Rio Pre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I - Centro Regional de Administração de Araçatub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II - Centro Regional de Administração de Presidente Prude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V - Centro Regional de Administração de Maríl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V - Centro Regional de Administração do ABCD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VI - Centro Regional de Administração de Guarulh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VII - Centro Regional de Administração de Osasc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VIII - Centro Regional de Administração de Araraquar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X - Centro Regional de Administração de Jundiaí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7º -</w:t>
      </w:r>
      <w:r>
        <w:rPr>
          <w:rFonts w:cs="Arial" w:ascii="Arial" w:hAnsi="Arial"/>
          <w:sz w:val="24"/>
          <w:lang w:eastAsia="pt-BR"/>
        </w:rPr>
        <w:t xml:space="preserve"> Constituem Unidades de Despesa da Coordenadoria de Tecnologia e Gestão Estratégic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Gabinete do Coordenador de Tecnologia e Gestão Estratégic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Escola Fazendária do Estado de São Paulo - FAZESP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Departamento de Tecnologia da Informação - DTI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– Departamento de Gestão de Projet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Departamento de Gestão Estratégic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 - Unidade de Coordenação de Programa - UC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8º -</w:t>
      </w:r>
      <w:r>
        <w:rPr>
          <w:rFonts w:cs="Arial" w:ascii="Arial" w:hAnsi="Arial"/>
          <w:sz w:val="24"/>
          <w:lang w:eastAsia="pt-BR"/>
        </w:rPr>
        <w:t xml:space="preserve"> Este decreto entra em vigor na data de sua publicação, retroagindo seus efeitos a 1º de novembro de 2014, ficando revogadas as disposições em contrário, em especial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o Decreto nº 57.826, de 1º de março de 2012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o Decreto nº 58.859, de 24 de janei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(Publicado novamente por ter saído com incorreçõe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solução SF 87, de 01-12-14 – DOE 02-12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O Secretário da Fazenda, considerando o disposto no inciso III do artigo 4º da Lei 12.685, de 28-08-2007, e no item 2 do regulamento anexo à Resolução SF 58, de 24-10-2008, resolve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rtigo 1º - Ficam disponibilizados para consulta no endereço eletrônico www.fazenda.sp.gov.br os números dos bilhetes do sorteio número 073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° -</w:t>
      </w:r>
      <w:r>
        <w:rPr>
          <w:rFonts w:cs="Arial" w:ascii="Arial" w:hAnsi="Arial"/>
          <w:color w:val="000000"/>
          <w:sz w:val="24"/>
          <w:lang w:eastAsia="pt-BR"/>
        </w:rPr>
        <w:t xml:space="preserve"> Com o objetivo de assegurar a integridade do arquivo eletrônico que contém a relação de todos os números dos bilhetes e seus respectivos titulares foi gerado o seguinte código “hash”: AF6304DB6B7ED7FE8AA90502C1F277DC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color w:val="000000"/>
          <w:sz w:val="24"/>
          <w:lang w:eastAsia="pt-BR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Portaria CAT 126, de 01-12-14 – DOE 02-12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s Unidades de Atendimento ao Público instaladas na região da Delegacia Regional Tributária de Presidente Prudente - DRT/10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considerando o término de vigência dos Convênios firmados com os Municípios de Flórida Paulista e Lucélia, nos termos do Decreto 40.450/95, alterado pelo Decreto 41.314/96, e a celebração de novos Convênios entre o Estado de São Paulo, por intermédio da Secretaria da Fazenda, e os Municípios de Flórida Paulista e Lucélia, nos termos do Anexo I que faz parte integrante do Decreto 56.271, de 08-10-2010, visando à instalação de Unidades de Atendimento ao Público (UAP), e em observância ao artigo 16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As “Unidades de Atendimento ao Público” instaladas, até a presente data, na região da Delegacia Regional Tributária de Presidente Prudente - DRT/10, são as seguint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tbl>
      <w:tblPr>
        <w:tblW w:w="13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99"/>
        <w:gridCol w:w="2442"/>
        <w:gridCol w:w="1496"/>
        <w:gridCol w:w="165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eastAsia="pt-BR"/>
              </w:rPr>
            </w:pPr>
            <w:r>
              <w:rPr>
                <w:lang w:eastAsia="pt-BR"/>
              </w:rPr>
              <w:t>MUNICÍPI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ENDEREÇO DA UAP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º DO PROCES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ATA DE INSTALAÇ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ORTARIA DE INSTALAÇÃO Nº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 Euclides da Cunha Paulis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venida Antonio Joaquim Mano, 002 Paço Municipal - CEP: 19275-000 Fones: (18) 3283-1136; (18) 3283-1121 e (18) 3283-1123 - ramal 2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3712-926704/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2/02/201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 Flórida Paulista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aça Gerson Veronese Ferracini, 358 Centro - CEP: 17830-000 - Fone: (18) 3581-9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000736-1145237/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1/12/201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 Inúbia Paulis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venida Campos Sales, 113 – Centro CEP: 17760-000 Fone: (18) 3556-99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3675-1373041/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2/02/201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. Lucélia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venida Internacional, 1745 – Centro CEP: 17780-000 Fone: (18) 3551-12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000736-1140360/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1/12/201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. Martinópoli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venida Cel. João Gomes Martins, 525 CEP: 19500-000 Fone: (18) 3275-95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3675-356334/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9/03/201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 Osvaldo Cruz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Feb, 48 - Centro - CEP: 17700-000 - Fone: (18) 3528-07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3712-803146/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9/09/201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. Presidente Epitáci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São Paulo, 5-45 (entrada nº 01) CEP: 19470-000 Fone: (18) 3251-8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3712-444501/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6/07/201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. Santo Anastáci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Padre Antonio Velasco Aragon, 680 - Centro - CEP: 19360-000 Fone: (18) 3263-31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3675-538934/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9/03/201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. Teodoro Sampai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aça Antonio Evangelista da Silva, 1544 - Centro - CEP: 19280-000 Fone: (18) 3282-11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000116-187370/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7/05/201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ficando revogada a Portaria CAT - 109, de 29-09-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Comunicado DA-70, de 01-12-14 – DOE 02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a Tabela Prática para Cálculo dos Juros de Mora aplicáveis até 30-12-2014 para os débitos de ITCMD e de IPV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- ITCMD e IPVA - APLICÁVEIS ATÉ 30-12-2014, ANEXA AO COMUNICADO DA-70/14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Comunicado DA-71, de 01-12-14 – DOE 02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a Tabela Prática para Cálculo dos Juros de Mora aplicáveis até 30-12-2014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APLICÁVEIS ATÉ 30-12-2014, ANEXA AO COMUNICADO DA-71/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Comunicado DA-72, de 01-12-14 – DOE 02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a Tabela Prática para Cálculo dos Juros de Mora aplicáveis até 30-12-2014 para os débitos de Tax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3, inciso II, da Lei 15.266, de 26/12/13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- TAXAS - APLICÁVEIS ATÉ 30-12-2014, ANEXA AO COMUNICADO DA-72/14</w:t>
      </w:r>
    </w:p>
    <w:tbl>
      <w:tblPr>
        <w:tblW w:w="3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79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ÊS/ANO DO VENCIMENT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rç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bril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i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Junh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Julh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gost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etembr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Outubr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Novembr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zembr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</w:tbl>
    <w:p>
      <w:pPr>
        <w:pStyle w:val="Corpodetexto3"/>
        <w:rPr>
          <w:lang w:eastAsia="pt-BR"/>
        </w:rPr>
      </w:pPr>
      <w:r>
        <w:rPr>
          <w:lang w:eastAsia="pt-BR"/>
        </w:rPr>
        <w:t>OBS.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3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79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ÊS/ANO DO VENCIMENT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rç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bril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i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Junh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Julh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gost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etembr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Outubr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Novembr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zembr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Comunicado DA-73, de 01-12-14 – DOE 02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a Tabela Prática para Cálculo dos Juros de Mora aplicáveis até 30-12-2014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0-12-2014, ANEXA AO COMUNICADO DA-73/14</w:t>
      </w:r>
    </w:p>
    <w:tbl>
      <w:tblPr>
        <w:tblW w:w="4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79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ÊS/ANO DA LAVRATURA DO AIIM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rç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bril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i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Junh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Julh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gost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etembr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Outubr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4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79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ÊS/ANO DA LAVRATURA DO AIIM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i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Junh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Julh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gost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etembr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Outubr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Novembr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zembr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</w:tbl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6:00Z</dcterms:created>
  <dc:creator>XX</dc:creator>
  <dc:description/>
  <dc:language>en-US</dc:language>
  <cp:lastModifiedBy>CB</cp:lastModifiedBy>
  <cp:lastPrinted>2014-07-16T09:12:00Z</cp:lastPrinted>
  <dcterms:modified xsi:type="dcterms:W3CDTF">2014-12-02T10:56:00Z</dcterms:modified>
  <cp:revision>2</cp:revision>
  <dc:subject/>
  <dc:title>Taxa de Juros Selic</dc:title>
</cp:coreProperties>
</file>